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552171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ыка Романа Игор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Партыка Р.И., в 00:01 часов 13.11.2024 года в *, будучи привлеченным 02.09.2024 года к административной ответственности по    ч.2 ст. 12.9 КоАП РФ на основании постановления № 18810586240902052220 старшего инспектора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ыка Р.И. в судебном заседании вину признал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12.2024 года, из которого следует, что Партыка Р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2.09.2024 года, которое вступило в законную силу 13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2.09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артыка Р.И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наличие малолетних детей на иждив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ыка Романа Игор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036252017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